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Informacja o naborze nr 4/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Kraina Lasów i Jezior - LGD ogłasza nabór wniosków o przyznanie pomocy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i miejsce składania wniosków o udzielenie wsparcia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29 listopada 2021 r. – 20 grudnia 2021 r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składania wniosków: trwale spięty wniosek wraz z ponumerowanymi załącznikami wpięty do skoroszytu lub segregatora w dwóch identycznych egzemplarzach, w wersji papierowej i na nośniku CD/DVD wraz z załącznikami, należy składać </w:t>
        <w:br/>
        <w:t xml:space="preserve">bezpośrednio (osobiście lub przez pełnomocnika lub przez osobę upoważnioną) do </w:t>
        <w:br/>
        <w:t xml:space="preserve">Stowarzyszenia Kraina Lasów i Jezior – LGD z siedzibą przy ul. Nadodrzańska 9, 67-112 Siedlisko, od poniedziałku do piątku w godz. 9:00 – 14:00.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y wsparcia: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fundacja kosztów kwalifikowalnych (intensywność pomocy: jednostki sektora finansów publicznych – 63,63%, podmioty, które wnioskują o dofinansowanie od 25 001 złotych do 100 000 złotych – 100 %)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tematyczny:</w:t>
      </w:r>
    </w:p>
    <w:p>
      <w:pPr>
        <w:pStyle w:val="Akapitzlist"/>
        <w:numPr>
          <w:ilvl w:val="3"/>
          <w:numId w:val="8"/>
        </w:numPr>
        <w:spacing w:lineRule="auto" w:line="36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 ogólny nr II: Obszar Kraina Lasów i Jezior atrakcyjny</w:t>
        <w:br/>
        <w:t>dla mieszkańców i turystów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Cel szczegółowy II.1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ozwój ogólnodostępnej infrastruktury turystycznej lub rekreacyjnej lub kulturalnej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Przedsięwzięcie II.1.1 </w:t>
      </w:r>
      <w:r>
        <w:rPr>
          <w:rFonts w:cs="Times New Roman" w:ascii="Times New Roman" w:hAnsi="Times New Roman"/>
          <w:b/>
          <w:i/>
          <w:sz w:val="24"/>
          <w:szCs w:val="24"/>
        </w:rPr>
        <w:t>Projekty inwestycyjne infrastrukturalne zagospodarowujące przestrzeń publiczn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w ramach zakresu § 2 ust. 1 pkt 2 lit. a Rozporządzenia Ministra Rolnictwa i Rozwoju Wsi z dnia 24 września 2015 r. w sprawie szczegółowych warunków i trybu przyznawania pomocy finansowej w ramach poddziałania „Wsparcie na wdrażanie operacji w ramach strategii rozwoju lokalnego kierowanego przez społeczność” objętego Programem </w:t>
        <w:br/>
        <w:t>Rozwoju Obszarów Wiejskich na lata 2014-2020).</w:t>
      </w:r>
    </w:p>
    <w:p>
      <w:pPr>
        <w:pStyle w:val="Akapitzlist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udzielenia wsparcia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wniosku w miejscu i terminie wskazanym w ogłoszeniu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z zakresem tematycznym, który został wskazany w ogłoszeniu o naborze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enie warunków udzielenia wsparcia obowiązujących w ramach naboru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eracja musi być zgodna z Załącznikiem nr 1 (Planowane do osiągnięcia w wyniku operacji cele ogólne, szczegółowe, przedsięwzięcia oraz zakładane do osiągnięcia wskaźniki)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pomoc mogą ubiegać się podmioty określone w rozporządzeniu MRiRW z dnia 24 września 2015 r. poz. 1570 Dz. U. z dnia 9 października 2015 r. z późniejszymi zmianami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ość operacji z LSR w tym zgodność operacji z warunkami przyznania pomocy </w:t>
        <w:br/>
        <w:t>w PROW na lata 2014-2020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wymaganego minimum punktowego określonego w kryteriach wyboru operacji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a wyboru operacji wraz ze wskazaniem minimalnej liczby punktów, której uzyskanie jest warunkiem wyboru operacji </w:t>
      </w:r>
      <w:r>
        <w:rPr>
          <w:rFonts w:cs="Times New Roman" w:ascii="Times New Roman" w:hAnsi="Times New Roman"/>
          <w:sz w:val="24"/>
          <w:szCs w:val="24"/>
        </w:rPr>
        <w:t xml:space="preserve">stanowią Załącznik nr  2 do ogłoszenia o naborze wniosków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o wymaganych dokumentach potwierdzających spełnienie warunków udzielenia wsparcia oraz kryteriów wyboru operacji: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ek o przyznanie pomocy wraz z załącznikami wymaganymi we wniosku dla danego Wnioskodawcy; 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z § 19 ust. 4 rozporządzeni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 - 2020 (Dz. U. poz. 1570 </w:t>
        <w:br/>
        <w:t xml:space="preserve">z późn. zm.) </w:t>
      </w:r>
      <w:r>
        <w:rPr>
          <w:rFonts w:cs="Times New Roman" w:ascii="Times New Roman" w:hAnsi="Times New Roman"/>
          <w:sz w:val="24"/>
          <w:szCs w:val="24"/>
        </w:rPr>
        <w:t>w celu oceny zgodności operacji z LSR oraz dokonania wyboru operacji należy dołączyć załączniki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inwestorski,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nioskodawcy o zobowiązaniu się do poinformowania lokalnej społeczności o fakcie otrzymania dofinansowania poprzez Stowarzyszenie Kraina Lasów i Jezior – LGD  dotyczy tylko tych Wnioskodawców, którzy chcą otrzymać punkty w ramach tego kryterium wyboru operacji – załącznik nr 3 (załącznik wymagany wyłącznie dla tych Wnioskodawców, którzy chcą uzyskać punkty w ramach tego kryterium),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innowacyjnych operacji należy złożyć oświadczenie dotyczące innowacyjności – załącznik nr 4,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enia dotyczące przetwarzania danych osobowych osoby fizycznej występującej w poddziałaniu 19.2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wsparcie na wdrażanie operacji w ramach strategii rozwoju lokalnego kierowanego przez społeczność objęty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ogramem rozwoju obszarów wiejskich na lata 2014-2020 – załącznik nr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skazanie wysokości limitu środków w ramach ogłaszanego naboru: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Rozwój ogólnodostępnej infrastruktury turystycznej lub rekreacyjnej lub kulturalnej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44 818,00 euro  / 979 272,00 zł po kursie 4 zł 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a o miejscu udostępnienia Strategii  Rozwoju Lokalnego Kierowanego przez Społeczność, formularza wniosku o udzielenie wsparcia, formularza wniosku o płatność oraz formularza umowy o udzielenie wsparcia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udostępniania Strategii Lokalnej Kierowanej przez Społeczność – strona internetow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lj.or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akładka Stowarzyszenie – Dokumenty - Strategia Rozwoju Lokalnego Kierowanego przez Społeczność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udostępniania formularza wniosku o udzielenie wsparcia, formularza wniosku o płatność oraz formularza umowy o udzielenie wsparcia - strona internetow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lj.or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akładka PROW 2014-2020 - Informacja dla Beneficjentów - Wniosk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a o miejscu udostępnienia procedury oceny wniosku oraz Lokalnych Kryteriów Wyboru wraz z opisem przyznawania punktów za spełnienie danego kryterium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dostępniani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cedury oceny wniosku - strona internetow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lj.or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akładka PROW 2014-2020 - Dokumenty - Procedury wyboru operacji</w:t>
      </w:r>
      <w:r>
        <w:rPr/>
        <w:t>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udostępniania Lokalnych Kryteriów Wyboru wraz z opisem przyznawania punktów za spełnienie danego kryterium - strona internetowa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lj.or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akładka PROW 2014-2020 - Dokumenty - Lokalne Kryteria Wyboru.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„</w:t>
    </w:r>
    <w:r>
      <w:rPr>
        <w:rFonts w:eastAsia="Times New Roman" w:cs="Times New Roman" w:ascii="Times New Roman" w:hAnsi="Times New Roman"/>
        <w:sz w:val="18"/>
        <w:szCs w:val="18"/>
        <w:lang w:eastAsia="pl-PL"/>
      </w:rPr>
      <w:t>Europejski Fundusz Rolny na rzecz Rozwoju Obszarów Wiejskich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Europa inwestująca w obszary wiejskie”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4"/>
      <w:gridCol w:w="2205"/>
      <w:gridCol w:w="1986"/>
      <w:gridCol w:w="2205"/>
    </w:tblGrid>
    <w:tr>
      <w:trPr>
        <w:trHeight w:val="1051" w:hRule="atLeast"/>
      </w:trPr>
      <w:tc>
        <w:tcPr>
          <w:tcW w:w="220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42240</wp:posOffset>
                </wp:positionH>
                <wp:positionV relativeFrom="page">
                  <wp:posOffset>-1905</wp:posOffset>
                </wp:positionV>
                <wp:extent cx="885825" cy="542925"/>
                <wp:effectExtent l="0" t="0" r="0" b="0"/>
                <wp:wrapTight wrapText="bothSides">
                  <wp:wrapPolygon edited="0">
                    <wp:start x="-460" y="0"/>
                    <wp:lineTo x="-460" y="21211"/>
                    <wp:lineTo x="21825" y="21211"/>
                    <wp:lineTo x="21825" y="0"/>
                    <wp:lineTo x="-460" y="0"/>
                  </wp:wrapPolygon>
                </wp:wrapTight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1" r="-3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0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179070</wp:posOffset>
                </wp:positionV>
                <wp:extent cx="1352550" cy="361950"/>
                <wp:effectExtent l="0" t="0" r="0" b="0"/>
                <wp:wrapTight wrapText="bothSides">
                  <wp:wrapPolygon edited="0">
                    <wp:start x="-297" y="0"/>
                    <wp:lineTo x="-297" y="20448"/>
                    <wp:lineTo x="21599" y="20448"/>
                    <wp:lineTo x="21599" y="0"/>
                    <wp:lineTo x="-297" y="0"/>
                  </wp:wrapPolygon>
                </wp:wrapTight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7475" simplePos="0" locked="0" layoutInCell="0" allowOverlap="1" relativeHeight="17">
                <wp:simplePos x="0" y="0"/>
                <wp:positionH relativeFrom="column">
                  <wp:posOffset>348615</wp:posOffset>
                </wp:positionH>
                <wp:positionV relativeFrom="page">
                  <wp:posOffset>-3810</wp:posOffset>
                </wp:positionV>
                <wp:extent cx="609600" cy="640080"/>
                <wp:effectExtent l="0" t="0" r="0" b="0"/>
                <wp:wrapTopAndBottom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9" t="-56" r="-5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0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8540" cy="6661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854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lowerLetter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Letter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lowerLetter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Letter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j.org.pl/" TargetMode="External"/><Relationship Id="rId3" Type="http://schemas.openxmlformats.org/officeDocument/2006/relationships/hyperlink" Target="http://www.klj.org.pl/" TargetMode="External"/><Relationship Id="rId4" Type="http://schemas.openxmlformats.org/officeDocument/2006/relationships/hyperlink" Target="http://www.klj.org.pl/" TargetMode="External"/><Relationship Id="rId5" Type="http://schemas.openxmlformats.org/officeDocument/2006/relationships/hyperlink" Target="http://www.klj.org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08:00Z</dcterms:created>
  <dc:creator>Urszula Antonczyk</dc:creator>
  <dc:description/>
  <cp:keywords/>
  <dc:language>en-US</dc:language>
  <cp:lastModifiedBy>Stowarzyszenie KLJ</cp:lastModifiedBy>
  <cp:lastPrinted>2021-10-27T12:46:00Z</cp:lastPrinted>
  <dcterms:modified xsi:type="dcterms:W3CDTF">2021-10-27T10:49:00Z</dcterms:modified>
  <cp:revision>79</cp:revision>
  <dc:subject/>
  <dc:title/>
</cp:coreProperties>
</file>